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TA ANN HOLDINGS BERHAD  </w:t>
      </w:r>
      <w:r>
        <w:rPr>
          <w:b/>
          <w:bCs/>
          <w:sz w:val="22"/>
          <w:szCs w:val="22"/>
        </w:rPr>
        <w:t>(Company No. 419232-K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QUARTERLY REPORT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Quarterly report on consolidated results for the financial quarter ended 31 December 1999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The figures have not been audited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ONSOLIDATED BALANCE SHEET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464"/>
        <w:gridCol w:w="2160"/>
        <w:gridCol w:w="2304"/>
      </w:tblGrid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 AT END OF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RRENT QUARTER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/12/19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M’000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 AT PRECEDING FINANCIAL YEAR END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/12/199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M’0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0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xed Asset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444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vestment in Associated Companie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ng Term Investment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angible Asset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rrent Asset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1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ck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716</w:t>
            </w:r>
          </w:p>
        </w:tc>
        <w:tc>
          <w:tcPr>
            <w:tcW w:w="23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1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de Debtor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43</w:t>
            </w:r>
          </w:p>
        </w:tc>
        <w:tc>
          <w:tcPr>
            <w:tcW w:w="23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1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ther Debtors, Deposits and Prepayment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77</w:t>
            </w:r>
          </w:p>
        </w:tc>
        <w:tc>
          <w:tcPr>
            <w:tcW w:w="23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1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sh and Bank Balance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772</w:t>
            </w:r>
          </w:p>
        </w:tc>
        <w:tc>
          <w:tcPr>
            <w:tcW w:w="23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rrent Liabilitie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1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hort Term Borrowing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71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1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de Creditor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814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1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ther Creditor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19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1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vision for Taxation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1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posed dividend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0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1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vidend payable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0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t Current Asset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587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hareholders’ Fund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hare Capital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0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serve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1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hare Premium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810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1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valuation Reserve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1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serve on consolidation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200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1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tained Profi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401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81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1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ther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81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ority Interest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8100" w:leader="none"/>
              </w:tabs>
              <w:ind w:right="-1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ng Term Borrowing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8100" w:leader="none"/>
              </w:tabs>
              <w:ind w:right="-1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ther Long Term Liabilitie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44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8100" w:leader="none"/>
              </w:tabs>
              <w:ind w:right="-1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t tangible assets per share (sen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.29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810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720" w:footer="0" w:bottom="5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both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8:09:00Z</dcterms:created>
  <dc:creator>EY</dc:creator>
  <dc:description/>
  <dc:language>en-US</dc:language>
  <cp:lastModifiedBy>EY</cp:lastModifiedBy>
  <cp:lastPrinted>2000-02-25T11:37:00Z</cp:lastPrinted>
  <dcterms:modified xsi:type="dcterms:W3CDTF">2000-02-25T03:37:00Z</dcterms:modified>
  <cp:revision>28</cp:revision>
  <dc:subject/>
  <dc:title>YUNG KONG GALVANISING INDUSTRIES BERHAD</dc:title>
</cp:coreProperties>
</file>